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52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:</w:t>
            </w:r>
          </w:p>
        </w:tc>
      </w:tr>
      <w:tr>
        <w:trPr>
          <w:trHeight w:val="424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s-ES_tradnl" w:eastAsia="es-ES"/>
              </w:rPr>
              <w:t>FALTA DE CONTROL INTERNO EN LA ELABORACIÓN DE LOS PROCEDIMIENTOS DE CONTRATACIÓN DEL GTM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Mediante oficio No. 271/INAOE/DGTM/2019, el </w:t>
            </w:r>
            <w:r>
              <w:rPr>
                <w:rFonts w:cs="Arial" w:ascii="Arial" w:hAnsi="Arial"/>
                <w:lang w:val="es-MX"/>
              </w:rPr>
              <w:t xml:space="preserve">Dr. David Handel Hughes, </w:t>
            </w:r>
            <w:r>
              <w:rPr>
                <w:rFonts w:cs="Arial" w:ascii="Arial" w:hAnsi="Arial"/>
              </w:rPr>
              <w:t xml:space="preserve">Investigador Titular “D”, </w:t>
            </w:r>
            <w:r>
              <w:rPr>
                <w:rStyle w:val="Emphasis"/>
                <w:rFonts w:cs="Arial" w:ascii="Arial" w:hAnsi="Arial"/>
                <w:i w:val="false"/>
              </w:rPr>
              <w:t>Gerente del Consorcio GTM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lang w:val="es-MX"/>
              </w:rPr>
              <w:t xml:space="preserve">Enlace de la Auditoría informó al OIC que </w:t>
            </w:r>
            <w:r>
              <w:rPr>
                <w:rFonts w:cs="Arial" w:ascii="Arial" w:hAnsi="Arial"/>
                <w:i/>
                <w:lang w:val="es-MX"/>
              </w:rPr>
              <w:t>dado que el presupuesto del Gran Telescopio Milimétrico es de aproximadamente 46.1 millones, lo que significa una cantidad considerablemente grande respecto del presupuesto total del INAOE en los capítulos 2000 y 3000,</w:t>
            </w:r>
            <w:r>
              <w:rPr>
                <w:rFonts w:cs="Arial" w:ascii="Arial" w:hAnsi="Arial"/>
                <w:lang w:val="es-MX"/>
              </w:rPr>
              <w:t xml:space="preserve"> el GTM </w:t>
            </w:r>
            <w:r>
              <w:rPr>
                <w:rFonts w:cs="Arial" w:ascii="Arial" w:hAnsi="Arial"/>
                <w:i/>
                <w:lang w:val="es-MX"/>
              </w:rPr>
              <w:t>ha apoyado a la Dirección de Administración y Finanzas del INAOE,</w:t>
            </w:r>
            <w:r>
              <w:rPr>
                <w:rFonts w:cs="Arial" w:ascii="Arial" w:hAnsi="Arial"/>
                <w:lang w:val="es-MX"/>
              </w:rPr>
              <w:t xml:space="preserve"> área facultada para la ejecución de los procedimientos de contratación de conformidad con la normatividad interna del Instituto, </w:t>
            </w:r>
            <w:r>
              <w:rPr>
                <w:rFonts w:cs="Arial" w:ascii="Arial" w:hAnsi="Arial"/>
                <w:i/>
                <w:lang w:val="es-MX"/>
              </w:rPr>
              <w:t>con la elaboración de las carpetas de soporte, justificaciones técnicas y elaboración de solicitudes de cotización por medio de una coordinadora, dos técnicas de logística y una técnica de logística documental, contratadas por la empresa We Keep On Moving S.A. de C.V.,</w:t>
            </w:r>
            <w:r>
              <w:rPr>
                <w:rFonts w:cs="Arial" w:ascii="Arial" w:hAnsi="Arial"/>
                <w:lang w:val="es-MX"/>
              </w:rPr>
              <w:t xml:space="preserve"> especificando que </w:t>
            </w:r>
            <w:r>
              <w:rPr>
                <w:rFonts w:cs="Arial" w:ascii="Arial" w:hAnsi="Arial"/>
                <w:i/>
                <w:lang w:val="es-MX"/>
              </w:rPr>
              <w:t xml:space="preserve">este grupo realiza la integración de la documentación soporte de las adquisiciones o compras requeridas para someterlas a la aprobación y para que se lleven a cabo los procesos correspondientes según lo definen las políticas internas del INAOE </w:t>
            </w:r>
            <w:r>
              <w:rPr>
                <w:rFonts w:cs="Arial" w:ascii="Arial" w:hAnsi="Arial"/>
                <w:lang w:val="es-MX"/>
              </w:rPr>
              <w:t>y de la Dirección de Administración y Finanz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 respecto, el Órgano Interno de Control, revisó una muestra de 8, de un universo de 19 contratos, del listado proporcionado por el Dr. David Handel Hughes, a través del oficio No. 283/INAOE/DGTM/2019, relacionados con los procedimientos de contratación de las adquisiciones, arrendamientos y servicios del GTM, dentro del marco del Convenio de Asignación de Recursos -CAR- No. 297324 </w:t>
            </w:r>
            <w:r>
              <w:rPr>
                <w:rFonts w:cs="Arial" w:ascii="Arial" w:hAnsi="Arial"/>
                <w:i/>
                <w:lang w:val="es-MX"/>
              </w:rPr>
              <w:t>“Operación de la Infraestructura del Consorcio Gran Telescopio Milimétrico para Investigación Avanzada en Astronomía y Tecnología Milimétricas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El 19 de noviembre de 2019, el Encargado de Despacho de la Subdirección de Recursos Materiales y Servicios Generales del INAOE y del Jefe de Recursos Materiales del INAOE, pusieron a la vista del personal del OIC comisionado, la documentación original de los siguientes procedimientos de contratación: </w:t>
            </w:r>
          </w:p>
          <w:p>
            <w:pPr>
              <w:pStyle w:val="SECRETARIADELAFUNCIONPUBLICA"/>
              <w:tabs>
                <w:tab w:val="clear" w:pos="709"/>
                <w:tab w:val="left" w:pos="0" w:leader="none"/>
              </w:tabs>
              <w:jc w:val="both"/>
              <w:rPr>
                <w:rFonts w:ascii="Montserrat;Times New Roman" w:hAnsi="Montserrat;Times New Roman" w:cs="Arial"/>
                <w:sz w:val="24"/>
                <w:szCs w:val="24"/>
                <w:lang w:val="es-MX"/>
              </w:rPr>
            </w:pPr>
            <w:r>
              <w:rPr>
                <w:rFonts w:cs="Arial" w:ascii="Montserrat;Times New Roman" w:hAnsi="Montserrat;Times New Roman"/>
                <w:sz w:val="24"/>
                <w:szCs w:val="24"/>
                <w:lang w:val="es-MX"/>
              </w:rPr>
            </w:r>
          </w:p>
          <w:tbl>
            <w:tblPr>
              <w:tblW w:w="5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1326"/>
              <w:gridCol w:w="1699"/>
              <w:gridCol w:w="2128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No. Consc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Número de contrato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Proveedor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Objeto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AOE/GTM AR-001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José Floriberto García Sánchez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Arrendamiento de inmueble 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SM-003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n-US"/>
                    </w:rPr>
                    <w:t>3D Measurement Tech S.de R.L. de C.V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MX"/>
                    </w:rPr>
                    <w:t>Servicio de mantenimiento y calibración del láser tracker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n-US"/>
                    </w:rPr>
                    <w:t>INAOE/GTM AD-005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Maquinados Industriales Esféricos S.A. de C.V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Adquisición de tubos ajustadores del anillo 3 del reflector primario del GTM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AOE/GTM SM-004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Hexagon Metrology S. de R.L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Servicio de reparación y mantenimiento laser leica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AOE/GTM AD-008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dustrial Tamto de Puebla S.A. de C.V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Adquisición de brida, abrazadera, ajustador superior, rondana convexa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AOE/GTM AD-009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Agustí Cao Romero Casas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Adquisición de abrazadera inferior y buje roscado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AOE/GTM S-006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Polyner Industrial de México S.A. de C.V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Servicio de impermeabilización al visitor center y caseta de vigilancia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AOE/GTM AD-007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Virtualización Empresarial y Tecnologías Avanzadas S.A. de C.V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Adquisición de servidor para almacenamiento de las observaciones científicas del GT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la revisión a la documentación, se observa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 momento de la revisión del OIC, el 19 de noviembre de 2019, los contratos originales 7) INAOE/GTM S-006/2019 cuyo monto con Impuesto al Valor Agregado asciende a $349,948.90 (trescientos cuarenta y nueve mil novecientos cuarenta y ocho pesos 90/100 M.N.) y 8) INAOE/GTM AD-007/2019 cuyo monto con Impuesto al Valor Agregado asciende a $2,419,876.00 (Dos millones cuatrocientos diecinueve mil ochocientos setenta y seis pesos 00/100 m.n.) únicamente estaban firmados por el Dr. David Handel Hughes, en su carácter de responsable técnico del proyecto FORDECyT 297324, faltando la firma autógrafa de los proveedores y del entonces Director de Administración y Finanzas, el Lic. Enrique Santos Vega García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a fecha de ambos contratos es el 19 de julio de 2019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obtuvo evidencia documental que acredita que tanto el servicio de impermeabilización (contrato INAOE/GTM S-006/2019) como la adquisición de servidor para almacenamiento (contrato INAOE/GTM AD-007/2019), fueron recibidos a satisfacción del INAOE. Se verificó que, al cierre de la auditoría, ambos contratos no han sido firmados y no se cuenta con evidencia documental que acredite que el INAOE haya pagado a los proveedores los bienes y servicios provis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 los contratos con número de consecutivo del 1 al 7, se plasmaron cláusulas de garantía de cumplimiento de contrato en los siguientes términos:</w:t>
            </w:r>
            <w:r>
              <w:rPr>
                <w:rFonts w:cs="Arial" w:ascii="Arial" w:hAnsi="Arial"/>
                <w:i/>
                <w:lang w:val="es-MX"/>
              </w:rPr>
              <w:t xml:space="preserve"> “Dado que el pago se hará contra-entrega y previa aceptación total del servicio </w:t>
            </w:r>
            <w:r>
              <w:rPr>
                <w:rFonts w:cs="Arial" w:ascii="Arial" w:hAnsi="Arial"/>
                <w:lang w:val="es-MX"/>
              </w:rPr>
              <w:t xml:space="preserve">(o bien adquirido) </w:t>
            </w:r>
            <w:r>
              <w:rPr>
                <w:rFonts w:cs="Arial" w:ascii="Arial" w:hAnsi="Arial"/>
                <w:i/>
                <w:lang w:val="es-MX"/>
              </w:rPr>
              <w:t>contratado, y no existiendo anticipo de por medio, se exime a “EL PROVEEDOR” de la presentación de garantías de cumplimiento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 respecto, el OIC observa que no se solicitó a los proveedores garantías de cumplimiento de contrato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Se obtuvo evidencia documental que acredita que el Director de Administración y Finanzas del INAOE, comunicó al Dr. David Handel Hughes, </w:t>
            </w:r>
            <w:r>
              <w:rPr>
                <w:rFonts w:cs="Arial" w:ascii="Arial" w:hAnsi="Arial"/>
              </w:rPr>
              <w:t xml:space="preserve">Investigador Titular “D” y </w:t>
            </w:r>
            <w:r>
              <w:rPr>
                <w:rStyle w:val="Emphasis"/>
                <w:rFonts w:cs="Arial" w:ascii="Arial" w:hAnsi="Arial"/>
                <w:i w:val="false"/>
              </w:rPr>
              <w:t>Gerente del Consorcio GTM</w:t>
            </w:r>
            <w:r>
              <w:rPr>
                <w:rFonts w:cs="Arial" w:ascii="Arial" w:hAnsi="Arial"/>
                <w:lang w:val="es-MX"/>
              </w:rPr>
              <w:t xml:space="preserve">, el 07 de noviembre de 2019, que </w:t>
            </w:r>
            <w:r>
              <w:rPr>
                <w:rFonts w:cs="Arial" w:ascii="Arial" w:hAnsi="Arial"/>
                <w:i/>
                <w:lang w:val="es-MX"/>
              </w:rPr>
              <w:t xml:space="preserve">“con objeto de llevar a cabo todos los procedimientos administrativos y financieros con eficiencia, transparencia y en apego a lo estipulado en el numeral 1, 1.2, 1.2.1 y 1.2.2 del apartado VI del Manual de Políticas y Procedimientos de la Dirección de Administración y Finanzas”, </w:t>
            </w:r>
            <w:r>
              <w:rPr>
                <w:rFonts w:cs="Arial" w:ascii="Arial" w:hAnsi="Arial"/>
                <w:lang w:val="es-MX"/>
              </w:rPr>
              <w:t xml:space="preserve">que a partir de esa fecha </w:t>
            </w:r>
            <w:r>
              <w:rPr>
                <w:rFonts w:cs="Arial" w:ascii="Arial" w:hAnsi="Arial"/>
                <w:i/>
                <w:lang w:val="es-MX"/>
              </w:rPr>
              <w:t xml:space="preserve">todos los asuntos relacionados con el “Gran Telescopio Milimétrico Alfonso Serrano, se deberán realizar exclusivamente por conducto de la </w:t>
            </w:r>
            <w:r>
              <w:rPr>
                <w:rFonts w:cs="Arial" w:ascii="Arial" w:hAnsi="Arial"/>
                <w:highlight w:val="black"/>
                <w:lang w:val="es-MX"/>
              </w:rPr>
              <w:t>Lic. Dayri Ibarra Leyva</w:t>
            </w:r>
            <w:r>
              <w:rPr>
                <w:rFonts w:cs="Arial" w:ascii="Arial" w:hAnsi="Arial"/>
                <w:lang w:val="es-MX"/>
              </w:rPr>
              <w:t>, designada como “Enlace Administrativo”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 respecto, se observa que, la </w:t>
            </w:r>
            <w:r>
              <w:rPr>
                <w:rFonts w:cs="Arial" w:ascii="Arial" w:hAnsi="Arial"/>
                <w:highlight w:val="black"/>
                <w:lang w:val="es-MX"/>
              </w:rPr>
              <w:t>Lic. Dayri Ibarra Leyva</w:t>
            </w:r>
            <w:r>
              <w:rPr>
                <w:rFonts w:cs="Arial" w:ascii="Arial" w:hAnsi="Arial"/>
                <w:lang w:val="es-MX"/>
              </w:rPr>
              <w:t xml:space="preserve">, realiza las funciones de “Enlace Administrativo”; sin contar con un contrato de servicios firmado, al momento del cierre de la auditoría. 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ente optimización y mejora del proceso de Control Inter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planeación y previsión en la realización, formalización y firma de los contratos de adquisiciones y servicios del GT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rol administrativo, manejo discrecional de los procedimientos administrativos, retraso en el cumplimiento contractu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do nivel de riesgo ya que los proveedores podrían promover conciliaciones administrativas o demandas por la vía civil, por la falta de pago de las adquisiciones y servicios provistos o pago a destiemp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tículo 134 de la Constitución Política de los Estados Unidos Mexican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tículo 5 de la Ley General del Sistema Nacional Anticorrup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y de Ciencia y Tecnología, vigente en el momento de la formalización de los contra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y de Adquisiciones, Arrendamientos y Servicios del Sector Público, vigente en el momento de la formalización de los contra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líticas, Bases y Lineamientos en Materia de Adquisiciones, Arrendamientos y Servicios del INAO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ficio circular DAF/OC/002/2019 a través del cual se comunicaron los montos de actuación 2019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TIV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rección General del INAOE deberá instruir a la Dirección de Administración y Finanzas del INAOE y al Enlace de la Auditoría y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Gerente del Consorcio GTM,</w:t>
            </w:r>
            <w:r>
              <w:rPr>
                <w:rFonts w:cs="Arial" w:ascii="Arial" w:hAnsi="Arial"/>
              </w:rPr>
              <w:t xml:space="preserve"> a efecto de proporcionar evidencia documental de lo siguiente: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Subsanar la falta de firmas en los contratos </w:t>
            </w:r>
            <w:r>
              <w:rPr>
                <w:rFonts w:cs="Arial" w:ascii="Arial" w:hAnsi="Arial"/>
                <w:lang w:val="es-MX"/>
              </w:rPr>
              <w:t>INAOE/GTM S-006/2019 e INAOE/GTM AD-007/2019 y realizar</w:t>
            </w:r>
            <w:r>
              <w:rPr>
                <w:rFonts w:cs="Arial" w:ascii="Arial" w:hAnsi="Arial"/>
              </w:rPr>
              <w:t xml:space="preserve"> el pago a los proveedores por las adquisiciones y servicios provistos al INAOE, proporcionando al OIC la evidencia documental correspondi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nviar al OIC, un informe pormenorizado explicando las razones por las cuales, los contratos </w:t>
            </w:r>
            <w:r>
              <w:rPr>
                <w:rFonts w:cs="Arial" w:ascii="Arial" w:hAnsi="Arial"/>
                <w:lang w:val="es-MX"/>
              </w:rPr>
              <w:t>INAOE/GTM S-006/2019 e INAOE/GTM AD-007/2019, no se formalizaron en tiempo y forma.</w:t>
            </w:r>
          </w:p>
          <w:p>
            <w:pPr>
              <w:pStyle w:val="Prrafodelista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ar, las razones operacionales y administrativas por las cuales, en los 7 contratos (número consecutivo del 1 al 7 de la tabla plasmada en la observación) revisados por el OIC, se eximió a los proveedores de la presentación de garantías de cumplimiento de los contratos.</w:t>
            </w:r>
          </w:p>
          <w:p>
            <w:pPr>
              <w:pStyle w:val="Prrafodelista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ormalizar el contrato de servicios profesionales de la </w:t>
            </w:r>
            <w:r>
              <w:rPr>
                <w:rFonts w:cs="Arial" w:ascii="Arial" w:hAnsi="Arial"/>
                <w:highlight w:val="black"/>
                <w:lang w:val="es-MX"/>
              </w:rPr>
              <w:t>Lic. Dayri Ibarra Leyva</w:t>
            </w:r>
            <w:r>
              <w:rPr>
                <w:rFonts w:cs="Arial" w:ascii="Arial" w:hAnsi="Arial"/>
                <w:lang w:val="es-MX"/>
              </w:rPr>
              <w:t>, quien realiza funciones de “Enlace Administrativo”; de conformidad con el contenido del memorándum DAF/415/2019, especificando de forma detallada, en su instrumento contractual, las funciones que realiz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ENTIV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 Dirección General del INAOE deberá instruir a la Dirección de Administración y Finanzas del INAOE y al Enlace de la Auditoría y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Gerente del Consorcio GTM</w:t>
            </w:r>
            <w:r>
              <w:rPr>
                <w:rFonts w:cs="Arial" w:ascii="Arial" w:hAnsi="Arial"/>
              </w:rPr>
              <w:t xml:space="preserve"> a efecto de: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el Gran Telescopio Milimétrico se alinee a los procedimientos de contratación y a las políticas y lineamientos en general de la Dirección de Administración y Finanzas del INAOE (POBALINES, Manual de Políticas y Procedimientos de la Dirección de Administración y Finanzas).</w:t>
            </w:r>
          </w:p>
          <w:p>
            <w:pPr>
              <w:pStyle w:val="Prrafodelista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las acciones de control interno que actualmente se ejecutan, realizando los cambios en las acciones y actividades de control, supervisión, comunicación y mejora continua que considere suficientes y pertinentes, a efecto de eficientar la elaboración de los contratos y los procedimientos de contratación, informando al OIC las acciones y/o estrategias a realizar para garantizar el eficiente, eficaz y transparente funcionamiento de las áre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r la continuidad de la figura </w:t>
            </w:r>
            <w:r>
              <w:rPr>
                <w:rFonts w:cs="Arial" w:ascii="Arial" w:hAnsi="Arial"/>
                <w:lang w:val="es-MX"/>
              </w:rPr>
              <w:t>de “Enlace Administrativo” en el ejercicio 2020, en función de los resultados obtenidos en el presente ejercici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lang w:val="es-MX"/>
              </w:rPr>
            </w:pPr>
            <w:r>
              <w:rPr>
                <w:rFonts w:cs="Arial" w:ascii="Arial" w:hAnsi="Arial"/>
              </w:rPr>
              <w:t xml:space="preserve">En materia de garantías, se recomienda revisar el contenido de las disposiciones internas establecidas en las POBALINES del INAOE, a efecto de actualizarlas, en su caso. </w:t>
            </w:r>
          </w:p>
          <w:p>
            <w:pPr>
              <w:pStyle w:val="Prrafodelista"/>
              <w:rPr>
                <w:rStyle w:val="Emphasis"/>
                <w:rFonts w:ascii="Arial" w:hAnsi="Arial" w:cs="Arial"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iCs/>
                <w:lang w:val="es-MX"/>
              </w:rPr>
            </w:r>
          </w:p>
          <w:p>
            <w:pPr>
              <w:pStyle w:val="Prrafodelista"/>
              <w:jc w:val="both"/>
              <w:rPr>
                <w:rStyle w:val="Emphasis"/>
                <w:rFonts w:ascii="Arial" w:hAnsi="Arial" w:cs="Arial"/>
                <w:i w:val="false"/>
                <w:i w:val="false"/>
                <w:lang w:val="es-MX"/>
              </w:rPr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b/>
              </w:rPr>
              <w:t>Fecha Compromis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 de marzo de 2020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Dr. Edmundo Gutiérrez Domingue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 Interino del INA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r. David Handel Hugh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Investigador Titular “D”, Gerente del Consorcio GTM y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lace de la Auditoría No. 06/2019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ic. Miguel Ángel Barrera Márqu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Administración y Finanzas del INAO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4286885</wp:posOffset>
                </wp:positionV>
                <wp:extent cx="877062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1.65pt;mso-wrap-distance-left:0pt;mso-wrap-distance-right:0pt;mso-wrap-distance-top:0pt;mso-wrap-distance-bottom:0pt;margin-top:337.5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851" w:top="907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55" w:leader="none"/>
      </w:tabs>
      <w:rPr/>
    </w:pPr>
    <w:r>
      <w:rPr/>
      <w:tab/>
    </w:r>
  </w:p>
  <w:p>
    <w:pPr>
      <w:pStyle w:val="Normal"/>
      <w:tabs>
        <w:tab w:val="clear" w:pos="709"/>
        <w:tab w:val="left" w:pos="3514" w:leader="none"/>
      </w:tabs>
      <w:rPr/>
    </w:pPr>
    <w:r>
      <w:rPr/>
      <w:tab/>
    </w:r>
  </w:p>
  <w:p>
    <w:pPr>
      <w:pStyle w:val="Normal"/>
      <w:tabs>
        <w:tab w:val="clear" w:pos="709"/>
        <w:tab w:val="left" w:pos="3514" w:leader="none"/>
      </w:tabs>
      <w:rPr/>
    </w:pPr>
    <w:r>
      <w:rPr/>
    </w:r>
  </w:p>
  <w:p>
    <w:pPr>
      <w:pStyle w:val="Normal"/>
      <w:tabs>
        <w:tab w:val="clear" w:pos="709"/>
        <w:tab w:val="left" w:pos="3514" w:leader="none"/>
      </w:tabs>
      <w:rPr/>
    </w:pPr>
    <w:r>
      <w:rPr/>
    </w:r>
  </w:p>
  <w:p>
    <w:pPr>
      <w:pStyle w:val="Normal"/>
      <w:tabs>
        <w:tab w:val="clear" w:pos="709"/>
        <w:tab w:val="left" w:pos="3514" w:leader="none"/>
      </w:tabs>
      <w:rPr/>
    </w:pPr>
    <w:r>
      <w:rPr/>
      <w:t xml:space="preserve">      </w:t>
    </w:r>
    <w:r>
      <w:rPr/>
      <w:t xml:space="preserve">_____________________________                                             </w:t>
    </w:r>
    <w:r>
      <w:rPr>
        <w:rFonts w:cs="Arial" w:ascii="Arial" w:hAnsi="Arial"/>
        <w:u w:val="single"/>
      </w:rPr>
      <w:t xml:space="preserve">13 de diciembre de 2019 </w:t>
    </w:r>
  </w:p>
  <w:tbl>
    <w:tblPr>
      <w:tblW w:w="13200" w:type="dxa"/>
      <w:jc w:val="left"/>
      <w:tblInd w:w="1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1418"/>
      <w:gridCol w:w="3420"/>
      <w:gridCol w:w="916"/>
      <w:gridCol w:w="4044"/>
    </w:tblGrid>
    <w:tr>
      <w:trPr/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  <w:r>
            <w:rPr>
              <w:rFonts w:cs="Arial" w:ascii="Arial" w:hAnsi="Arial"/>
            </w:rPr>
            <w:t>Mtro. Armando Soto Tecuatl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Encargado de Auditoría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3420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        </w:t>
          </w:r>
          <w:r>
            <w:rPr>
              <w:rFonts w:cs="Arial" w:ascii="Arial" w:hAnsi="Arial"/>
            </w:rPr>
            <w:t>Fecha de elaboración</w:t>
          </w:r>
        </w:p>
      </w:tc>
      <w:tc>
        <w:tcPr>
          <w:tcW w:w="91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4044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ra. María Margarita Argüelles Gómez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tular del OIC</w:t>
          </w:r>
        </w:p>
      </w:tc>
    </w:tr>
    <w:tr>
      <w:trPr/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404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1227" w:leader="none"/>
        <w:tab w:val="left" w:pos="42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2"/>
      <w:gridCol w:w="6707"/>
      <w:gridCol w:w="3162"/>
    </w:tblGrid>
    <w:tr>
      <w:trPr>
        <w:trHeight w:val="1741" w:hRule="atLeast"/>
      </w:trPr>
      <w:tc>
        <w:tcPr>
          <w:tcW w:w="3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 w:val="16"/>
              <w:szCs w:val="16"/>
              <w:lang w:val="es-E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5630" cy="11264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665" t="-4" r="33563" b="760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Órgano Interno de Control en el Instituto Nacional de Astrofísica, Óptica y Electrónic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édula de Observaciones</w:t>
          </w:r>
        </w:p>
      </w:tc>
      <w:tc>
        <w:tcPr>
          <w:tcW w:w="3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ja No.</w:t>
          </w:r>
          <w:r>
            <w:rPr>
              <w:rFonts w:cs="Arial" w:ascii="Arial" w:hAnsi="Arial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bCs/>
              <w:rFonts w:cs="Arial" w:ascii="Arial" w:hAnsi="Arial"/>
            </w:rPr>
            <w:t>6</w: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t>6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úmero de auditoría: 06/2019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úmero de observación: 04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nto fiscalizable:     46,251.38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Monto fiscalizado:       9,1114.56                      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Monto por aclarar:           N/A          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Monto por recuperar:       N/A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iesgo: Median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tbl>
    <w:tblPr>
      <w:tblW w:w="130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46"/>
      <w:gridCol w:w="3717"/>
      <w:gridCol w:w="2795"/>
    </w:tblGrid>
    <w:tr>
      <w:trPr>
        <w:trHeight w:val="279" w:hRule="atLeast"/>
      </w:trPr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nte: Instituto Nacional de Astrofísica, Óptica y Electrónica</w:t>
          </w:r>
        </w:p>
      </w:tc>
      <w:tc>
        <w:tcPr>
          <w:tcW w:w="3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ctor: Ciencia y Tecnología </w:t>
          </w:r>
        </w:p>
      </w:tc>
      <w:tc>
        <w:tcPr>
          <w:tcW w:w="2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ve: 700</w:t>
          </w:r>
        </w:p>
      </w:tc>
    </w:tr>
    <w:tr>
      <w:trPr>
        <w:trHeight w:val="543" w:hRule="atLeast"/>
      </w:trPr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Área Auditada: Dirección General del INAOE </w:t>
          </w:r>
        </w:p>
      </w:tc>
      <w:tc>
        <w:tcPr>
          <w:tcW w:w="65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scripción de la Auditoría: "Actividades Específicas Institucionales"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SECRETARIADELAFUNCIONPUBLICACar">
    <w:name w:val="SECRETARIA DE LA FUNCION PUBLICA Car"/>
    <w:qFormat/>
    <w:rPr>
      <w:rFonts w:ascii="Arial" w:hAnsi="Arial" w:eastAsia="Batang;Arial Unicode MS" w:cs="Arial"/>
      <w:kern w:val="2"/>
      <w:sz w:val="18"/>
      <w:lang w:val="es-ES"/>
    </w:rPr>
  </w:style>
  <w:style w:type="character" w:styleId="FirmaCar">
    <w:name w:val="Firm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283" w:hanging="283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Antes3ptoDespus3ptoInterlineado15lneas">
    <w:name w:val="Estilo Antes:  3 pto Después:  3 pto Interlineado:  15 líneas"/>
    <w:basedOn w:val="Normal"/>
    <w:next w:val="Continuarlista"/>
    <w:qFormat/>
    <w:pPr>
      <w:spacing w:lineRule="auto" w:line="360" w:before="60" w:after="60"/>
    </w:pPr>
    <w:rPr/>
  </w:style>
  <w:style w:type="paragraph" w:styleId="Textocomentario">
    <w:name w:val="Texto comentario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lockText1">
    <w:name w:val="Block Text1"/>
    <w:basedOn w:val="Normal"/>
    <w:qFormat/>
    <w:pPr>
      <w:widowControl w:val="false"/>
      <w:tabs>
        <w:tab w:val="clear" w:pos="709"/>
        <w:tab w:val="left" w:pos="857" w:leader="none"/>
      </w:tabs>
      <w:ind w:left="497" w:right="499" w:hanging="0"/>
      <w:jc w:val="both"/>
    </w:pPr>
    <w:rPr>
      <w:rFonts w:ascii="Arial" w:hAnsi="Arial" w:cs="Arial"/>
      <w:sz w:val="24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284" w:right="249" w:hanging="0"/>
      <w:jc w:val="both"/>
    </w:pPr>
    <w:rPr>
      <w:rFonts w:ascii="Arial" w:hAnsi="Arial" w:cs="Arial"/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Arial Unicode MS" w:cs="Arial"/>
      <w:kern w:val="2"/>
      <w:sz w:val="18"/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3:28:00Z</dcterms:created>
  <dc:creator>RHCM/GHJ</dc:creator>
  <dc:description/>
  <cp:keywords/>
  <dc:language>en-US</dc:language>
  <cp:lastModifiedBy>Armando Soto</cp:lastModifiedBy>
  <cp:lastPrinted>2019-12-12T13:18:00Z</cp:lastPrinted>
  <dcterms:modified xsi:type="dcterms:W3CDTF">2020-01-31T23:28:00Z</dcterms:modified>
  <cp:revision>2</cp:revision>
  <dc:subject/>
  <dc:title>Guía General de Auditoría Pública</dc:title>
</cp:coreProperties>
</file>